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3"/>
        <w:gridCol w:w="3471"/>
        <w:gridCol w:w="3010"/>
        <w:gridCol w:w="2931"/>
      </w:tblGrid>
      <w:tr>
        <w:trPr/>
        <w:tc>
          <w:tcPr>
            <w:tcW w:w="20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tbl>
            <w:tblPr>
              <w:tblW w:w="29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78"/>
              <w:gridCol w:w="900"/>
            </w:tblGrid>
            <w:tr>
              <w:trPr>
                <w:trHeight w:val="307" w:hRule="atLeast"/>
              </w:trPr>
              <w:tc>
                <w:tcPr>
                  <w:tcW w:w="20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24"/>
                    </w:rPr>
                    <w:t>Доверенность №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4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3"/>
              <w:gridCol w:w="1744"/>
              <w:gridCol w:w="1595"/>
              <w:gridCol w:w="2835"/>
              <w:gridCol w:w="1153"/>
              <w:gridCol w:w="312"/>
            </w:tblGrid>
            <w:tr>
              <w:trPr>
                <w:trHeight w:val="347" w:hRule="atLeast"/>
              </w:trPr>
              <w:tc>
                <w:tcPr>
                  <w:tcW w:w="901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b/>
                      <w:i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>Доверитель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‒ </w:t>
                  </w:r>
                  <w:r>
                    <w:rPr>
                      <w:rFonts w:eastAsia="Segoe UI" w:cs="Segoe UI" w:ascii="Segoe UI" w:hAnsi="Segoe UI"/>
                      <w:i/>
                      <w:color w:val="000000"/>
                      <w:lang w:val="ru-RU"/>
                    </w:rPr>
                    <w:t>юридическое лицо/ИП, кто выдаёт доверенность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Организация</w:t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lang w:val="ru-RU"/>
                    </w:rPr>
                    <w:t>сокращенное название, включая организационно-правовую форму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ИНН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ОГРН</w:t>
                  </w:r>
                </w:p>
              </w:tc>
              <w:tc>
                <w:tcPr>
                  <w:tcW w:w="11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Руководитель</w:t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должность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ФИО полностью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lang w:val="ru-RU"/>
                    </w:rPr>
                    <w:t>основание действия (Устав/Доверенность №, дата)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0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2" w:type="dxa"/>
            <w:gridSpan w:val="3"/>
            <w:tcBorders/>
          </w:tcPr>
          <w:tbl>
            <w:tblPr>
              <w:tblW w:w="933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4"/>
              <w:gridCol w:w="2898"/>
              <w:gridCol w:w="383"/>
              <w:gridCol w:w="2867"/>
              <w:gridCol w:w="1166"/>
              <w:gridCol w:w="339"/>
            </w:tblGrid>
            <w:tr>
              <w:trPr>
                <w:trHeight w:val="347" w:hRule="atLeast"/>
              </w:trPr>
              <w:tc>
                <w:tcPr>
                  <w:tcW w:w="933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>Представитель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‒ </w:t>
                  </w:r>
                  <w:r>
                    <w:rPr>
                      <w:rFonts w:eastAsia="Segoe UI" w:cs="Segoe UI" w:ascii="Segoe UI" w:hAnsi="Segoe UI"/>
                      <w:i/>
                      <w:color w:val="000000"/>
                      <w:lang w:val="ru-RU"/>
                    </w:rPr>
                    <w:t>физическое лицо, на кого выдаётся доверенность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ФИО полностью</w:t>
                  </w:r>
                </w:p>
              </w:tc>
              <w:tc>
                <w:tcPr>
                  <w:tcW w:w="7314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Паспорт</w:t>
                  </w:r>
                </w:p>
              </w:tc>
              <w:tc>
                <w:tcPr>
                  <w:tcW w:w="289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серия и номер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дата выдачи</w:t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Подпись</w:t>
                  </w:r>
                </w:p>
              </w:tc>
              <w:tc>
                <w:tcPr>
                  <w:tcW w:w="289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4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84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собственноручная, не факсимиле</w:t>
                  </w:r>
                </w:p>
              </w:tc>
              <w:tc>
                <w:tcPr>
                  <w:tcW w:w="4416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gridSpan w:val="3"/>
            <w:tcBorders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0"/>
            </w:tblGrid>
            <w:tr>
              <w:trPr>
                <w:trHeight w:val="764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Доверитель наделяет Представителя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>следующими полномочиями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¹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при взаимодействии с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 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Удостоверяющим центром при получении, отзыве, обслуживании Сертификата ключа проверки электронной подписи (далее - Сертификат):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Представлять и получать в Удостоверяющем центре документы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Подписывать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>от имени ИП/ЮЛ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договор, в том числе дополнительное соглашение, заявление </w:t>
                    <w:br/>
                    <w:t>на выдачу Сертификата, первичные бухгалтерские документы, а также заверять копии документов, представленных в УЦ.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Получать Сертификат(ы) Доверителя, ключи электронных подписей и подписывать расписку в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 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получении Сертификатов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Получать защищённые носители ключевой информации (Рутокен,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eToken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,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JaCarta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и т.д.).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Принимать участие в торгах на электронных площадках для проведения открытых аукционов со следующими полномочиями: Администратор организации, Уполномоченный специалист, Специалист с правом подписи контракт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0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2" w:type="dxa"/>
            <w:gridSpan w:val="3"/>
            <w:tcBorders/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33"/>
              <w:gridCol w:w="157"/>
              <w:gridCol w:w="240"/>
              <w:gridCol w:w="127"/>
              <w:gridCol w:w="98"/>
              <w:gridCol w:w="1288"/>
              <w:gridCol w:w="97"/>
              <w:gridCol w:w="339"/>
              <w:gridCol w:w="289"/>
              <w:gridCol w:w="215"/>
              <w:gridCol w:w="1361"/>
              <w:gridCol w:w="98"/>
              <w:gridCol w:w="59"/>
              <w:gridCol w:w="98"/>
              <w:gridCol w:w="144"/>
              <w:gridCol w:w="97"/>
              <w:gridCol w:w="128"/>
              <w:gridCol w:w="98"/>
              <w:gridCol w:w="1188"/>
              <w:gridCol w:w="97"/>
              <w:gridCol w:w="242"/>
              <w:gridCol w:w="98"/>
              <w:gridCol w:w="192"/>
              <w:gridCol w:w="97"/>
              <w:gridCol w:w="149"/>
              <w:gridCol w:w="98"/>
            </w:tblGrid>
            <w:tr>
              <w:trPr>
                <w:trHeight w:val="262" w:hRule="atLeast"/>
              </w:trPr>
              <w:tc>
                <w:tcPr>
                  <w:tcW w:w="2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Доверенность выдана</w:t>
                  </w:r>
                  <w:r>
                    <w:rPr>
                      <w:rFonts w:eastAsia="Segoe UI" w:cs="Segoe UI" w:ascii="Segoe UI" w:hAnsi="Segoe UI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2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</w:t>
                  </w:r>
                </w:p>
              </w:tc>
              <w:tc>
                <w:tcPr>
                  <w:tcW w:w="28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г.</w:t>
                  </w:r>
                </w:p>
              </w:tc>
              <w:tc>
                <w:tcPr>
                  <w:tcW w:w="145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и действует до</w:t>
                  </w:r>
                </w:p>
              </w:tc>
              <w:tc>
                <w:tcPr>
                  <w:tcW w:w="15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24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128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4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</w:t>
                  </w:r>
                </w:p>
              </w:tc>
              <w:tc>
                <w:tcPr>
                  <w:tcW w:w="28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г.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85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М.П.</w:t>
                  </w:r>
                </w:p>
              </w:tc>
              <w:tc>
                <w:tcPr>
                  <w:tcW w:w="230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5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подпись Доверителя</w:t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"/>
      <w:gridCol w:w="9337"/>
      <w:gridCol w:w="23"/>
    </w:tblGrid>
    <w:tr>
      <w:trPr/>
      <w:tc>
        <w:tcPr>
          <w:tcW w:w="2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7" w:type="dxa"/>
          <w:tcBorders/>
        </w:tcPr>
        <w:tbl>
          <w:tblPr>
            <w:tblW w:w="933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9337"/>
          </w:tblGrid>
          <w:tr>
            <w:trPr>
              <w:trHeight w:val="387" w:hRule="atLeast"/>
            </w:trPr>
            <w:tc>
              <w:tcPr>
                <w:tcW w:w="9337" w:type="dxa"/>
                <w:tcBorders/>
                <w:vAlign w:val="bottom"/>
              </w:tcPr>
              <w:p>
                <w:pPr>
                  <w:pStyle w:val="Normal"/>
                  <w:rPr>
                    <w:lang w:val="ru-RU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  <w:lang w:val="ru-RU"/>
                  </w:rPr>
                  <w:t>¹Доверенность содержит примерные формулировки, клиент может редактировать их, при условии сохранения общего смысла необходимых полномочий.</w:t>
                </w:r>
              </w:p>
              <w:p>
                <w:pPr>
                  <w:pStyle w:val="Normal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  <w:lang w:val="ru-RU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  <w:vertAlign w:val="superscript"/>
                    <w:lang w:val="ru-RU"/>
                  </w:rPr>
                  <w:t>2</w:t>
                </w:r>
                <w:r>
                  <w:rPr>
                    <w:rFonts w:eastAsia="Segoe UI" w:cs="Segoe UI" w:ascii="Segoe UI" w:hAnsi="Segoe UI"/>
                    <w:color w:val="000000"/>
                    <w:sz w:val="16"/>
                    <w:lang w:val="ru-RU"/>
                  </w:rPr>
                  <w:t>Дата выдачи доверенности должна быть не позднее даты договора, заявления или акта, подписанного уполномоченным лицом по этой доверенности</w:t>
                </w:r>
              </w:p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  <w:lang w:val="ru-RU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  <w:lang w:val="ru-RU"/>
                  </w:rPr>
                </w:r>
              </w:p>
              <w:p>
                <w:pPr>
                  <w:pStyle w:val="Normal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  <w:p>
                <w:pPr>
                  <w:pStyle w:val="Normal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</w:tr>
        </w:tbl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212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9337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EmptyLayoutCel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6:00Z</dcterms:created>
  <dc:creator>Ольга Мастюгина</dc:creator>
  <dc:description/>
  <cp:keywords/>
  <dc:language>en-US</dc:language>
  <cp:lastModifiedBy>пользователь Microsoft Office</cp:lastModifiedBy>
  <dcterms:modified xsi:type="dcterms:W3CDTF">2018-04-02T07:39:00Z</dcterms:modified>
  <cp:revision>3</cp:revision>
  <dc:subject/>
  <dc:title>warrant</dc:title>
</cp:coreProperties>
</file>